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46355</wp:posOffset>
            </wp:positionV>
            <wp:extent cx="13360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Lucida Sans Unicode" w:hAnsi="Lucida Sans Unicode" w:cs="Lucida Sans Unicode"/>
          <w:b/>
          <w:b/>
          <w:i/>
          <w:i/>
          <w:sz w:val="36"/>
          <w:szCs w:val="36"/>
        </w:rPr>
      </w:pPr>
      <w:r>
        <w:rPr>
          <w:rFonts w:cs="Lucida Sans Unicode" w:ascii="Lucida Sans Unicode" w:hAnsi="Lucida Sans Unicode"/>
          <w:b/>
          <w:i/>
          <w:sz w:val="36"/>
          <w:szCs w:val="36"/>
        </w:rPr>
        <w:t>Bruxelles-Europ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firstLine="708"/>
        <w:rPr>
          <w:rFonts w:ascii="Lucida Sans Unicode" w:hAnsi="Lucida Sans Unicode" w:cs="Lucida Sans Unicode"/>
          <w:b/>
          <w:b/>
          <w:i/>
          <w:i/>
          <w:sz w:val="36"/>
          <w:szCs w:val="36"/>
        </w:rPr>
      </w:pPr>
      <w:r>
        <w:rPr>
          <w:rFonts w:eastAsia="Lucida Sans Unicode" w:cs="Lucida Sans Unicode" w:ascii="Lucida Sans Unicode" w:hAnsi="Lucida Sans Unicode"/>
          <w:b/>
          <w:i/>
          <w:sz w:val="36"/>
          <w:szCs w:val="36"/>
        </w:rPr>
        <w:t xml:space="preserve">           </w:t>
      </w:r>
      <w:r>
        <w:rPr>
          <w:rFonts w:cs="Lucida Sans Unicode" w:ascii="Lucida Sans Unicode" w:hAnsi="Lucida Sans Unicode"/>
          <w:b/>
          <w:i/>
          <w:sz w:val="36"/>
          <w:szCs w:val="36"/>
        </w:rPr>
        <w:t>Diversité linguist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« </w:t>
      </w:r>
      <w:r>
        <w:rPr>
          <w:rFonts w:cs="Arial" w:ascii="Arial" w:hAnsi="Arial"/>
          <w:bCs/>
          <w:i/>
          <w:sz w:val="22"/>
          <w:szCs w:val="22"/>
        </w:rPr>
        <w:t>On ne peut bien défendre sa langue qu’en parlant celle des autres 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Bruxelles, le 16 septembre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LETTRE N°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" w:author="Goyer Claire" w:date="2005-09-06T17:32:00Z"/>
        </w:rPr>
      </w:pPr>
      <w:ins w:id="0" w:author="Goyer Claire" w:date="2005-09-06T17:29:00Z">
        <w:r>
          <w:rPr>
            <w:rFonts w:cs="Arial" w:ascii="Arial" w:hAnsi="Arial"/>
            <w:sz w:val="22"/>
            <w:szCs w:val="22"/>
          </w:rPr>
          <w:t>Ch</w:t>
        </w:r>
      </w:ins>
      <w:r>
        <w:rPr>
          <w:rFonts w:cs="Arial" w:ascii="Arial" w:hAnsi="Arial"/>
          <w:sz w:val="22"/>
          <w:szCs w:val="22"/>
        </w:rPr>
        <w:t xml:space="preserve">ères amies, Chers am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ter dans vos agendas deux évènements auxquels nous avons le plaisir de vous convi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 ailleurs, nous sommes heureux de vous communiquer </w:t>
      </w:r>
      <w:r>
        <w:rPr>
          <w:rFonts w:cs="Arial" w:ascii="Arial" w:hAnsi="Arial"/>
          <w:b/>
          <w:sz w:val="22"/>
          <w:szCs w:val="22"/>
        </w:rPr>
        <w:t>la réponse du Comité d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égions</w:t>
      </w:r>
      <w:r>
        <w:rPr>
          <w:rFonts w:cs="Arial" w:ascii="Arial" w:hAnsi="Arial"/>
          <w:sz w:val="22"/>
          <w:szCs w:val="22"/>
        </w:rPr>
        <w:t xml:space="preserve"> à notre lettre concernant l’affichage uniquement en anglais sur sa façade (lire p 2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partenariat avec Café Babel, nous participerons à un déba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ndi 26 septembre 2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(Journée européenne des langues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 19h30 à 21h dans le bar/restaurant Deep Fusi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rue d'Idalie - 10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xell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ccueil du public dès 19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multilinguisme et l’Euro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ébat sera modéré par deux journalistes de café babel, en français et anglai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tre intervenants, dont l’un sera Roger Vancampenhout, l’un des membres fondateurs de notre section et membre du forum de la société civile. Suivra un débat avec le publi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mblée générale de DLF Bruxelles - Euro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redi 23 novembre 2005, à 18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mblée générale de DLF Bruxelles – Europ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son de la Francité, 18 rue Joseph II </w:t>
      </w:r>
      <w:ins w:id="2" w:author="Goyer Claire" w:date="2005-09-13T10:54:00Z">
        <w:r>
          <w:rPr>
            <w:rFonts w:cs="Arial" w:ascii="Arial" w:hAnsi="Arial"/>
            <w:bCs/>
            <w:sz w:val="22"/>
            <w:szCs w:val="22"/>
          </w:rPr>
          <w:t>B-1000 Bruxelles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e sera suivie d’un dîn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 restaurant AGASTACHE et TONG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0 rue Royale -1210 Bruxelles, au prix de 35 € tout compr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re invité d’honneur sera Jacques TOUB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puté européen, ancien ministre de la Culture et de la Francophonie et auteur de la loi du 4 août 1994, dite loi Toubon, relative à l’emploi de la langue françai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sz w:val="16"/>
          <w:szCs w:val="16"/>
        </w:rPr>
        <w:t xml:space="preserve">(Virement avant le 18 novembre, à DLF Bruxelles-Europe, n° 310-1983220-4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ention : dîner du 23 novembre).</w:t>
      </w:r>
      <w:r>
        <w:rPr>
          <w:rFonts w:cs="Verdana" w:ascii="Verdana" w:hAnsi="Verdana"/>
          <w:sz w:val="16"/>
          <w:szCs w:val="16"/>
        </w:rPr>
        <w:t xml:space="preserve"> Les places seront réservées, selon l'ordre d'inscription</w:t>
        <w:br/>
        <w:t>à ceux qui auront adressé à temps le montant correspondant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s de cette assemblée, nous élirons un conseil d’administration de 9 membres, qui lui-même élira le bureau de 5 membres. </w:t>
      </w:r>
      <w:ins w:id="3" w:author="Goyer Claire" w:date="2005-09-13T10:40:00Z">
        <w:r>
          <w:rPr>
            <w:rFonts w:cs="Arial" w:ascii="Arial" w:hAnsi="Arial"/>
            <w:sz w:val="22"/>
            <w:szCs w:val="22"/>
          </w:rPr>
          <w:t>Seuls les adhérents,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4" w:author="Goyer Claire" w:date="2005-09-13T10:40:00Z">
        <w:r>
          <w:rPr>
            <w:rFonts w:cs="Arial" w:ascii="Arial" w:hAnsi="Arial"/>
            <w:b/>
            <w:bCs/>
            <w:sz w:val="22"/>
            <w:szCs w:val="22"/>
          </w:rPr>
          <w:t>en règle de cotisation</w:t>
        </w:r>
      </w:ins>
      <w:ins w:id="5" w:author="Goyer Claire" w:date="2005-09-13T10:40:00Z">
        <w:r>
          <w:rPr>
            <w:rFonts w:cs="Arial" w:ascii="Arial" w:hAnsi="Arial"/>
            <w:sz w:val="22"/>
            <w:szCs w:val="22"/>
          </w:rPr>
          <w:t> pourront faire acte de candidature et voter.  </w:t>
        </w:r>
      </w:ins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s candidatures doivent être envoyées avant le 15 novembre</w:t>
      </w:r>
      <w:r>
        <w:rPr>
          <w:rFonts w:cs="Arial" w:ascii="Arial" w:hAnsi="Arial"/>
          <w:sz w:val="22"/>
          <w:szCs w:val="22"/>
        </w:rPr>
        <w:t xml:space="preserve"> par courriel à l’attention de Claire GOYER à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xl-europe@skynet.be</w:t>
        </w:r>
      </w:hyperlink>
      <w:r>
        <w:rPr>
          <w:rFonts w:cs="Arial" w:ascii="Arial" w:hAnsi="Arial"/>
          <w:sz w:val="22"/>
          <w:szCs w:val="22"/>
        </w:rPr>
        <w:t xml:space="preserve"> ou bien par courrier à Brigitte TOUT : Av. Dailly, 65 – 1030 Bruxelles.</w:t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7" w:author="Goyer Claire" w:date="2005-09-13T10:40:00Z"/>
        </w:rPr>
      </w:pPr>
      <w:ins w:id="6" w:author="Goyer Claire" w:date="2005-09-13T10:4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ins w:id="8" w:author="Goyer Claire" w:date="2005-09-13T10:54:00Z">
        <w:r>
          <w:rPr>
            <w:rFonts w:cs="Arial" w:ascii="Arial" w:hAnsi="Arial"/>
            <w:sz w:val="22"/>
            <w:szCs w:val="22"/>
          </w:rPr>
          <w:t>Nous avons besoin de votre soutien, de vos compétences et de vos réseaux.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9" w:author="Goyer Claire" w:date="2005-09-06T17:43:00Z">
        <w:r>
          <w:rPr>
            <w:rFonts w:cs="Arial" w:ascii="Arial" w:hAnsi="Arial"/>
            <w:sz w:val="22"/>
            <w:szCs w:val="22"/>
          </w:rPr>
          <w:t>Merci</w:t>
        </w:r>
      </w:ins>
      <w:r>
        <w:rPr>
          <w:rFonts w:cs="Arial" w:ascii="Arial" w:hAnsi="Arial"/>
          <w:sz w:val="22"/>
          <w:szCs w:val="22"/>
        </w:rPr>
        <w:t xml:space="preserve"> à ceux qui nous ont déjà fait confiance en adhérant</w:t>
      </w:r>
      <w:ins w:id="10" w:author="Goyer Claire" w:date="2005-09-06T17:43:00Z">
        <w:r>
          <w:rPr>
            <w:rFonts w:cs="Arial" w:ascii="Arial" w:hAnsi="Arial"/>
            <w:sz w:val="22"/>
            <w:szCs w:val="22"/>
          </w:rPr>
          <w:t xml:space="preserve">. </w:t>
        </w:r>
      </w:ins>
      <w:ins w:id="11" w:author="Goyer Claire" w:date="2005-09-06T17:41:00Z">
        <w:r>
          <w:rPr>
            <w:rFonts w:cs="Arial" w:ascii="Arial" w:hAnsi="Arial"/>
            <w:sz w:val="22"/>
            <w:szCs w:val="22"/>
          </w:rPr>
          <w:t xml:space="preserve">D’autres </w:t>
        </w:r>
      </w:ins>
      <w:r>
        <w:rPr>
          <w:rFonts w:cs="Arial" w:ascii="Arial" w:hAnsi="Arial"/>
          <w:sz w:val="22"/>
          <w:szCs w:val="22"/>
        </w:rPr>
        <w:t xml:space="preserve">ne tarderont pas. Nous recevons chaque jour des demandes de renseignement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ons déjà menées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tion à la </w:t>
      </w:r>
      <w:r>
        <w:rPr>
          <w:rFonts w:cs="Arial" w:ascii="Arial" w:hAnsi="Arial"/>
          <w:sz w:val="22"/>
          <w:szCs w:val="22"/>
          <w:u w:val="single"/>
        </w:rPr>
        <w:t>« journée portes ouvertes » du Parlement européen</w:t>
      </w:r>
      <w:r>
        <w:rPr>
          <w:rFonts w:cs="Arial" w:ascii="Arial" w:hAnsi="Arial"/>
          <w:sz w:val="22"/>
          <w:szCs w:val="22"/>
        </w:rPr>
        <w:t xml:space="preserve"> le 30 avril 200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ffichage en anglais sur la façade du Comité des Région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éponse à notre lettre du 17 mai 2005, où nous exprimions notre surprise devant l’affichage géant uniquement en anglais sur la façade du bâtiment du Comité des Régions, a tout lieu de nous satisfaire. Elle nous est parvenue le 13 septembre 2005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«... A partir de septembre prochain, j’ai demandé à nos services tout d’abord de supprimer de cette façade le logo géant en anglais et de mettre en place à l’entrée principale de l’immeuble une version d’un format plus réduit de ce logo dans les deux langues officielles de la région Bruxelles - Capitale, à savoir le français et le néerlandais</w:t>
      </w:r>
      <w:r>
        <w:rPr>
          <w:rFonts w:cs="Arial" w:ascii="Arial" w:hAnsi="Arial"/>
          <w:b/>
          <w:sz w:val="22"/>
          <w:szCs w:val="22"/>
        </w:rPr>
        <w:t> »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us remercions le Secrétaire général du CDR pour l’assurance qu’il nous donne dans sa lettre. Nous espérons qu’il s’agit bien de septembre 2005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souhaitons une très bonne rentré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s membres fondateur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ire GOY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ger VANCAMPENHOU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te TOU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l RESIMO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3" w:author="Goyer Claire" w:date="2005-09-06T17:44:00Z"/>
        </w:rPr>
      </w:pPr>
      <w:ins w:id="12" w:author="Goyer Claire" w:date="2005-09-06T17:4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5" w:author="Goyer Claire" w:date="2005-09-06T17:44:00Z"/>
        </w:rPr>
      </w:pPr>
      <w:ins w:id="14" w:author="Goyer Claire" w:date="2005-09-06T17:4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6" w:author="Goyer Claire" w:date="2005-09-06T17:42:00Z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  <w:t>DLF Bruxelles - Europe</w:t>
    </w:r>
  </w:p>
  <w:p>
    <w:pPr>
      <w:pStyle w:val="Footer"/>
      <w:jc w:val="center"/>
      <w:rPr/>
    </w:pPr>
    <w:r>
      <w:rPr/>
      <w:t>1313 E Chaussée de Waterloo, 1180 Bruxelles</w:t>
    </w:r>
  </w:p>
  <w:p>
    <w:pPr>
      <w:pStyle w:val="Footer"/>
      <w:jc w:val="center"/>
      <w:rPr/>
    </w:pPr>
    <w:hyperlink r:id="rId1">
      <w:r>
        <w:rPr>
          <w:rStyle w:val="InternetLink"/>
          <w:bCs/>
          <w:i/>
          <w:sz w:val="22"/>
          <w:szCs w:val="22"/>
        </w:rPr>
        <w:t>bxl-europe@skynet.be</w:t>
      </w:r>
    </w:hyperlink>
    <w:r>
      <w:rPr>
        <w:rFonts w:cs="Arial" w:ascii="Arial" w:hAnsi="Arial"/>
        <w:bCs/>
        <w:i/>
        <w:sz w:val="22"/>
        <w:szCs w:val="22"/>
      </w:rPr>
      <w:t xml:space="preserve">                                           </w:t>
    </w:r>
    <w:hyperlink r:id="rId2">
      <w:r>
        <w:rPr>
          <w:rStyle w:val="InternetLink"/>
          <w:bCs/>
          <w:i/>
          <w:sz w:val="22"/>
          <w:szCs w:val="22"/>
        </w:rPr>
        <w:t>www.langue-francaise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GoyerClaire">
    <w:name w:val="Goyer Claire"/>
    <w:basedOn w:val="Policepardfau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ylecourrierlectronique26">
    <w:name w:val="stylecourrierlectronique26"/>
    <w:basedOn w:val="Policepardfau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xl-europe@skynet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xl-europe@skynet.be" TargetMode="External"/><Relationship Id="rId2" Type="http://schemas.openxmlformats.org/officeDocument/2006/relationships/hyperlink" Target="http://www.langue-francais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6:00Z</dcterms:created>
  <dc:creator>Goyer Claire</dc:creator>
  <dc:description/>
  <dc:language>en-US</dc:language>
  <cp:lastModifiedBy>Goyer Claire</cp:lastModifiedBy>
  <cp:lastPrinted>2005-09-21T17:11:00Z</cp:lastPrinted>
  <dcterms:modified xsi:type="dcterms:W3CDTF">2005-09-29T11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810295</vt:r8>
  </property>
  <property fmtid="{D5CDD505-2E9C-101B-9397-08002B2CF9AE}" pid="3" name="_AuthorEmail">
    <vt:lpwstr>cl.goyer@skynet.be</vt:lpwstr>
  </property>
  <property fmtid="{D5CDD505-2E9C-101B-9397-08002B2CF9AE}" pid="4" name="_AuthorEmailDisplayName">
    <vt:lpwstr>GOYER</vt:lpwstr>
  </property>
  <property fmtid="{D5CDD505-2E9C-101B-9397-08002B2CF9AE}" pid="5" name="_EmailSubject">
    <vt:lpwstr>actualisation de la rubrique DLF Bruxelles-Europe sur le site</vt:lpwstr>
  </property>
</Properties>
</file>