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46355</wp:posOffset>
            </wp:positionV>
            <wp:extent cx="13360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cs="Lucida Sans Unicode" w:ascii="Lucida Sans Unicode" w:hAnsi="Lucida Sans Unicode"/>
          <w:b/>
          <w:i/>
          <w:sz w:val="36"/>
          <w:szCs w:val="36"/>
        </w:rPr>
        <w:t>Bruxelles-Euro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firstLine="708"/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eastAsia="Lucida Sans Unicode" w:cs="Lucida Sans Unicode" w:ascii="Lucida Sans Unicode" w:hAnsi="Lucida Sans Unicode"/>
          <w:b/>
          <w:i/>
          <w:sz w:val="36"/>
          <w:szCs w:val="36"/>
        </w:rPr>
        <w:t xml:space="preserve">           </w:t>
      </w:r>
      <w:r>
        <w:rPr>
          <w:rFonts w:cs="Lucida Sans Unicode" w:ascii="Lucida Sans Unicode" w:hAnsi="Lucida Sans Unicode"/>
          <w:b/>
          <w:i/>
          <w:sz w:val="36"/>
          <w:szCs w:val="36"/>
        </w:rPr>
        <w:t>Diversité linguisti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/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«</w:t>
      </w:r>
      <w:r>
        <w:rPr>
          <w:rFonts w:cs="Arial" w:ascii="Arial" w:hAnsi="Arial"/>
          <w:bCs/>
          <w:i/>
          <w:sz w:val="22"/>
          <w:szCs w:val="22"/>
        </w:rPr>
        <w:t>On ne peut bien défendre sa langue qu’en parlant celle des autres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ruxelles, le 21 octobre 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LETTRE N° 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ins w:id="0" w:author="Goyer Claire" w:date="2005-09-06T17:29:00Z">
        <w:r>
          <w:rPr>
            <w:sz w:val="22"/>
            <w:szCs w:val="22"/>
          </w:rPr>
          <w:t>Ch</w:t>
        </w:r>
      </w:ins>
      <w:r>
        <w:rPr>
          <w:sz w:val="22"/>
          <w:szCs w:val="22"/>
        </w:rPr>
        <w:t xml:space="preserve">ères amies, chers am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trouverez dans cette lettre un rappel de notre assemblée générale ainsi qu’un résumé de notre agenda des mois de septembre et octob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/>
      </w:pPr>
      <w:r>
        <w:rPr>
          <w:b/>
        </w:rPr>
        <w:t>Mercredi 23 novembre 2005 à 18 heures.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>
          <w:b/>
          <w:b/>
        </w:rPr>
      </w:pPr>
      <w:r>
        <w:rPr>
          <w:b/>
        </w:rPr>
        <w:t>Assemblée générale de DLF Bruxelles – Europe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>
          <w:bCs/>
        </w:rPr>
      </w:pPr>
      <w:r>
        <w:rPr/>
        <w:t xml:space="preserve">Maison de la Francité, 18 rue Joseph II </w:t>
      </w:r>
      <w:ins w:id="1" w:author="Goyer Claire" w:date="2005-09-13T10:54:00Z">
        <w:r>
          <w:rPr>
            <w:bCs/>
          </w:rPr>
          <w:t>B-1000 Bruxelles</w:t>
        </w:r>
      </w:ins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s de cette assemblée, nous élirons un conseil d’administration de 9 membres, qui lui-même élira le bureau de 5 membres. </w:t>
      </w:r>
      <w:ins w:id="2" w:author="Goyer Claire" w:date="2005-09-13T10:40:00Z">
        <w:r>
          <w:rPr>
            <w:sz w:val="22"/>
            <w:szCs w:val="22"/>
          </w:rPr>
          <w:t>Seuls les adhérents</w:t>
        </w:r>
      </w:ins>
      <w:r>
        <w:rPr>
          <w:sz w:val="22"/>
          <w:szCs w:val="22"/>
        </w:rPr>
        <w:t xml:space="preserve"> </w:t>
      </w:r>
      <w:ins w:id="3" w:author="Goyer Claire" w:date="2005-09-13T10:40:00Z">
        <w:r>
          <w:rPr>
            <w:b/>
            <w:bCs/>
            <w:sz w:val="22"/>
            <w:szCs w:val="22"/>
          </w:rPr>
          <w:t>en règle de cotisation</w:t>
        </w:r>
      </w:ins>
      <w:ins w:id="4" w:author="Goyer Claire" w:date="2005-09-13T10:40:00Z">
        <w:r>
          <w:rPr>
            <w:sz w:val="22"/>
            <w:szCs w:val="22"/>
          </w:rPr>
          <w:t> pourront faire acte de candidature et voter</w:t>
        </w:r>
      </w:ins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Les candidatures doivent être envoyées avant le 15 novembre</w:t>
      </w:r>
      <w:r>
        <w:rPr>
          <w:sz w:val="22"/>
          <w:szCs w:val="22"/>
        </w:rPr>
        <w:t xml:space="preserve"> à Claire GOYER  </w:t>
      </w:r>
      <w:r>
        <w:rPr>
          <w:rFonts w:eastAsia="Wingdings" w:cs="Wingdings" w:ascii="Wingdings" w:hAnsi="Wingdings"/>
          <w:sz w:val="22"/>
          <w:szCs w:val="22"/>
        </w:rPr>
        <w:t>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bxl-europe@skynet.be</w:t>
        </w:r>
      </w:hyperlink>
      <w:r>
        <w:rPr>
          <w:sz w:val="22"/>
          <w:szCs w:val="22"/>
        </w:rPr>
        <w:t xml:space="preserve"> ou bien par courrier à Brigitte TOUT : Av. Dailly, 65 – 1030 Bruxell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s’inscrire :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02 375 72 37 ou 02 299 92 74, </w:t>
      </w:r>
      <w:r>
        <w:rPr>
          <w:rFonts w:eastAsia="Wingdings" w:cs="Wingdings" w:ascii="Wingdings" w:hAnsi="Wingdings"/>
          <w:sz w:val="22"/>
          <w:szCs w:val="22"/>
        </w:rPr>
        <w:t>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bxl-europe@skynet.be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/>
      </w:pPr>
      <w:r>
        <w:rPr/>
        <w:t>L’assemblée générale sera suivie d’un dîner à 20 heures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/>
      </w:pPr>
      <w:r>
        <w:rPr/>
        <w:t>au restaurant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/>
      </w:pPr>
      <w:r>
        <w:rPr>
          <w:b/>
        </w:rPr>
        <w:t xml:space="preserve"> </w:t>
      </w:r>
      <w:r>
        <w:rPr>
          <w:b/>
          <w:i/>
        </w:rPr>
        <w:t>AGASTACHE &amp; TONGA</w:t>
      </w:r>
      <w:r>
        <w:rPr>
          <w:b/>
        </w:rPr>
        <w:t>,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/>
      </w:pPr>
      <w:r>
        <w:rPr/>
        <w:t xml:space="preserve">290 rue Royale B-1210 Bruxelles 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/>
      </w:pPr>
      <w:r>
        <w:rPr/>
        <w:t xml:space="preserve">Notre invité d’honneur sera 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/>
      </w:pPr>
      <w:r>
        <w:rPr>
          <w:b/>
        </w:rPr>
        <w:t xml:space="preserve">Jacques TOUBON </w:t>
      </w:r>
    </w:p>
    <w:p>
      <w:pPr>
        <w:pStyle w:val="Normal"/>
        <w:pBdr>
          <w:top w:val="single" w:sz="18" w:space="1" w:color="333399" w:shadow="1"/>
          <w:left w:val="single" w:sz="18" w:space="4" w:color="333399" w:shadow="1"/>
          <w:bottom w:val="single" w:sz="18" w:space="1" w:color="333399" w:shadow="1"/>
          <w:right w:val="single" w:sz="18" w:space="4" w:color="333399" w:shadow="1"/>
        </w:pBdr>
        <w:jc w:val="center"/>
        <w:rPr>
          <w:b/>
          <w:b/>
        </w:rPr>
      </w:pPr>
      <w:r>
        <w:rPr>
          <w:b/>
        </w:rPr>
        <w:t>député européen, ancien ministre français de la Culture et de la Francopho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ix du dîner 35 € tout compris. Virement avant le 18 novembre, à DLF Bruxelles-Europe, n° 310-1983220-44, Mention : dîner du 23 novembr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 9 septembr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ous recevions la réponse du Comité des Régions</w:t>
      </w:r>
      <w:r>
        <w:rPr>
          <w:b/>
          <w:sz w:val="22"/>
          <w:szCs w:val="22"/>
        </w:rPr>
        <w:t>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cernant le logo géant en anglais sur la façade de son bâtiment. Dès le 17, il était </w:t>
        <w:tab/>
        <w:t xml:space="preserve">remplacé par un logo plus petit en français et néerlandais à la porte du siège. Le secrétaire </w:t>
        <w:tab/>
        <w:t>général précisait aussi à la fin de sa lettre « </w:t>
      </w:r>
      <w:r>
        <w:rPr>
          <w:i/>
          <w:sz w:val="22"/>
          <w:szCs w:val="22"/>
        </w:rPr>
        <w:t xml:space="preserve">nous nous attacherons par ailleurs à </w:t>
        <w:tab/>
        <w:t xml:space="preserve">communiquer dans ces deux langues plus l’anglais pour la promotion de nos futurs </w:t>
        <w:tab/>
        <w:t>évènements bruxellois ».</w:t>
      </w:r>
      <w:r>
        <w:rPr>
          <w:sz w:val="22"/>
          <w:szCs w:val="22"/>
        </w:rPr>
        <w:t xml:space="preserve"> Nous lui donnons crédit que l’information affichée aujourd’hui sur la </w:t>
        <w:tab/>
        <w:t>façade pour les journées portes ouvertes est bien la dernière en langue unique.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r-BE"/>
        </w:rPr>
      </w:pPr>
      <w:r>
        <w:rPr>
          <w:b/>
          <w:sz w:val="22"/>
          <w:szCs w:val="22"/>
          <w:u w:val="single"/>
        </w:rPr>
        <w:t>Le 21 septembre à l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aison de la Francité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Claire GOYER représentait notre section à la table ronde des organisations vouées au français </w:t>
        <w:tab/>
        <w:t>et à la francophonie, sous la présidence de M. Serge MOUREAUX</w:t>
      </w:r>
      <w:r>
        <w:rPr>
          <w:sz w:val="22"/>
          <w:szCs w:val="22"/>
          <w:lang w:val="fr-BE"/>
        </w:rPr>
        <w:t xml:space="preserve">, président de la MF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  <w:lang w:val="fr-BE"/>
        </w:rPr>
        <w:t>Le 23 septembre, à Paris, Jacques TOUBON recevait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Claire GOYER et Guillemette MOUREN, secrétaire générale de DLF. Ont été évoqués </w:t>
        <w:tab/>
        <w:t xml:space="preserve">nos </w:t>
        <w:tab/>
        <w:t xml:space="preserve">dossiers en cours : l’affichage sur les bâtiments des Institutions </w:t>
        <w:tab/>
        <w:t xml:space="preserve">européennes à Bruxelles, la </w:t>
        <w:tab/>
        <w:t xml:space="preserve">réactivation d’un journal de presse écrite consacrée aux questions européennes à </w:t>
        <w:tab/>
        <w:t xml:space="preserve">Bruxelles et la politique discriminatoire de la Commission européenne en matière de </w:t>
        <w:tab/>
        <w:t xml:space="preserve">langue de négociation avec les pays candidats (obligation pour eux de négocier en </w:t>
        <w:tab/>
        <w:t xml:space="preserve">anglais, malgré leur compétence meilleure en français, pour les Roumains). Jacques TOUBON </w:t>
        <w:tab/>
        <w:t>nous a assurés de son soutien, qu’il précisera au cours du dîner du 23 novembre.</w:t>
      </w:r>
    </w:p>
    <w:p>
      <w:pPr>
        <w:pStyle w:val="Normal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Le 26 septembre, lors du débat sur « </w:t>
      </w:r>
      <w:r>
        <w:rPr>
          <w:b/>
          <w:i/>
          <w:sz w:val="22"/>
          <w:szCs w:val="22"/>
          <w:u w:val="single"/>
          <w:lang w:val="fr-BE"/>
        </w:rPr>
        <w:t>le multilinguisme et l’Europe</w:t>
      </w:r>
      <w:r>
        <w:rPr>
          <w:b/>
          <w:sz w:val="22"/>
          <w:szCs w:val="22"/>
          <w:u w:val="single"/>
          <w:lang w:val="fr-BE"/>
        </w:rPr>
        <w:t> » organisé par Café Babel, en partenariat avec DLF Bruxelles - Europe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softHyphen/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fr-BE"/>
        </w:rPr>
        <w:tab/>
      </w:r>
      <w:r>
        <w:rPr>
          <w:sz w:val="22"/>
          <w:szCs w:val="22"/>
          <w:lang w:val="fr-BE"/>
        </w:rPr>
        <w:t xml:space="preserve">Roger VANCAMPENHOUT intervenait à la tribune. Le débat fut l’occasion de répéter que </w:t>
        <w:tab/>
        <w:t xml:space="preserve">la diversité linguistique et culturelle de l’Europe était garante de son identité et de sa richesse. 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Le 2 octobre, à Télé Bruxelles, dans l’émission «</w:t>
      </w:r>
      <w:r>
        <w:rPr>
          <w:b/>
          <w:i/>
          <w:sz w:val="22"/>
          <w:szCs w:val="22"/>
          <w:u w:val="single"/>
          <w:lang w:val="fr-BE"/>
        </w:rPr>
        <w:t> 25 », l’Europe vue par les jeunes</w:t>
      </w:r>
      <w:r>
        <w:rPr>
          <w:sz w:val="22"/>
          <w:szCs w:val="22"/>
          <w:u w:val="single"/>
          <w:lang w:val="fr-BE"/>
        </w:rPr>
        <w:t xml:space="preserve"> : </w:t>
      </w:r>
      <w:r>
        <w:rPr>
          <w:b/>
          <w:sz w:val="22"/>
          <w:szCs w:val="22"/>
          <w:u w:val="single"/>
          <w:lang w:val="fr-BE"/>
        </w:rPr>
        <w:t>DLF Bruxelles-Europe à l’honneur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  <w:lang w:val="fr-BE"/>
        </w:rPr>
      </w:pPr>
      <w:r>
        <w:rPr>
          <w:b/>
          <w:i/>
          <w:sz w:val="22"/>
          <w:szCs w:val="22"/>
          <w:u w:val="single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BE"/>
        </w:rPr>
        <w:tab/>
        <w:t xml:space="preserve">Roger VANCAMPENHOUT était l’invité de l’émission consacrée à l’actualité européenne </w:t>
        <w:tab/>
        <w:t xml:space="preserve">ainsi qu’à la question des langues et à la </w:t>
      </w:r>
      <w:r>
        <w:rPr>
          <w:i/>
          <w:sz w:val="22"/>
          <w:szCs w:val="22"/>
          <w:lang w:val="fr-BE"/>
        </w:rPr>
        <w:t>soirée babélienne</w:t>
      </w:r>
      <w:r>
        <w:rPr>
          <w:sz w:val="22"/>
          <w:szCs w:val="22"/>
          <w:lang w:val="fr-BE"/>
        </w:rPr>
        <w:t> du 26 septemb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DLF Bruxelles - Europe sur la toi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Claire GOYER a été invitée à donner son avis sur le rapport, publié en juillet 2005, consacré à </w:t>
        <w:tab/>
        <w:t xml:space="preserve">la faisabilité d’une Agence européenne pour le multilinguisme. EurActiv.com (publication du </w:t>
        <w:tab/>
        <w:t>15 et 26 septembre 2005, dossier éducation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/>
          <w:sz w:val="22"/>
          <w:szCs w:val="22"/>
          <w:lang w:val="fr-BE"/>
        </w:rPr>
        <w:t xml:space="preserve">  </w:t>
      </w:r>
      <w:r>
        <w:rPr>
          <w:b/>
          <w:sz w:val="22"/>
          <w:szCs w:val="22"/>
          <w:u w:val="single"/>
          <w:lang w:val="fr-BE"/>
        </w:rPr>
        <w:t>Information des parlementaires européens francophone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Brigitte TOUT a informé les députés européens francophones de la création de notre section, </w:t>
        <w:tab/>
        <w:t xml:space="preserve">en leur envoyant notre communiqué de presse du 6 avril 2005. </w:t>
      </w:r>
    </w:p>
    <w:p>
      <w:pPr>
        <w:pStyle w:val="Normal"/>
        <w:ind w:left="54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  <w:lang w:val="fr-BE"/>
        </w:rPr>
        <w:tab/>
      </w:r>
      <w:r>
        <w:rPr>
          <w:b/>
          <w:sz w:val="22"/>
          <w:szCs w:val="22"/>
          <w:u w:val="single"/>
          <w:lang w:val="fr-BE"/>
        </w:rPr>
        <w:t>Communication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fr-BE"/>
        </w:rPr>
        <w:tab/>
        <w:t xml:space="preserve">Dans le cadre de la plateforme « valorisation du français auprès des milieux </w:t>
        <w:tab/>
        <w:t xml:space="preserve">européens de Bruxelles, Europhonie » </w:t>
      </w:r>
      <w:r>
        <w:rPr>
          <w:sz w:val="22"/>
          <w:szCs w:val="22"/>
          <w:lang w:val="fr-BE"/>
        </w:rPr>
        <w:t xml:space="preserve">une brochure sur DLF Bruxelles-Europe sera jointe à </w:t>
        <w:tab/>
        <w:t xml:space="preserve">l’ensemble des informations mises à la disposition des nouveaux fonctionnaires à leur arrivée </w:t>
        <w:tab/>
        <w:t xml:space="preserve">à la Commission et au Parlement européen. </w:t>
      </w:r>
    </w:p>
    <w:p>
      <w:pPr>
        <w:pStyle w:val="Normal"/>
        <w:jc w:val="both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Nous vous attendons nombreux le 23 novembre !</w:t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BE"/>
        </w:rPr>
        <w:tab/>
        <w:t>Claire GOYER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BE"/>
        </w:rPr>
        <w:tab/>
        <w:t>Roger VANCAMPENHOUT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fr-BE"/>
        </w:rPr>
        <w:tab/>
        <w:t>Brigitte TOU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/>
    </w:pPr>
    <w:r>
      <w:rPr/>
      <w:t>DLF Bruxelles - Europe</w:t>
    </w:r>
  </w:p>
  <w:p>
    <w:pPr>
      <w:pStyle w:val="Footer"/>
      <w:jc w:val="center"/>
      <w:rPr/>
    </w:pPr>
    <w:r>
      <w:rPr/>
      <w:t>1313 E Chaussée de Waterloo, 1180 Bruxelles</w:t>
    </w:r>
  </w:p>
  <w:p>
    <w:pPr>
      <w:pStyle w:val="Footer"/>
      <w:jc w:val="center"/>
      <w:rPr/>
    </w:pPr>
    <w:hyperlink r:id="rId1">
      <w:r>
        <w:rPr>
          <w:rStyle w:val="InternetLink"/>
          <w:bCs/>
          <w:i/>
          <w:sz w:val="22"/>
          <w:szCs w:val="22"/>
        </w:rPr>
        <w:t>bxl-europe@skynet.be</w:t>
      </w:r>
    </w:hyperlink>
    <w:r>
      <w:rPr>
        <w:rFonts w:cs="Arial" w:ascii="Arial" w:hAnsi="Arial"/>
        <w:bCs/>
        <w:i/>
        <w:sz w:val="22"/>
        <w:szCs w:val="22"/>
      </w:rPr>
      <w:t xml:space="preserve">                                           </w:t>
    </w:r>
    <w:hyperlink r:id="rId2">
      <w:r>
        <w:rPr>
          <w:rStyle w:val="InternetLink"/>
          <w:bCs/>
          <w:i/>
          <w:sz w:val="22"/>
          <w:szCs w:val="22"/>
        </w:rPr>
        <w:t>www.langue-francaise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oyerClaire">
    <w:name w:val="Goyer Claire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ylecourrierlectronique26">
    <w:name w:val="stylecourrierlectronique26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xl-europe@skynet.be" TargetMode="External"/><Relationship Id="rId4" Type="http://schemas.openxmlformats.org/officeDocument/2006/relationships/hyperlink" Target="mailto:bxl-europe@skynet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xl-europe@skynet.be" TargetMode="External"/><Relationship Id="rId2" Type="http://schemas.openxmlformats.org/officeDocument/2006/relationships/hyperlink" Target="http://www.langue-francais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9:26:00Z</dcterms:created>
  <dc:creator>Goyer Claire</dc:creator>
  <dc:description/>
  <dc:language>en-US</dc:language>
  <cp:lastModifiedBy>Goyer Claire</cp:lastModifiedBy>
  <cp:lastPrinted>2005-11-14T19:26:00Z</cp:lastPrinted>
  <dcterms:modified xsi:type="dcterms:W3CDTF">2005-11-14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54490</vt:r8>
  </property>
  <property fmtid="{D5CDD505-2E9C-101B-9397-08002B2CF9AE}" pid="3" name="_AuthorEmail">
    <vt:lpwstr>cl.goyer@skynet.be</vt:lpwstr>
  </property>
  <property fmtid="{D5CDD505-2E9C-101B-9397-08002B2CF9AE}" pid="4" name="_AuthorEmailDisplayName">
    <vt:lpwstr>GOYER</vt:lpwstr>
  </property>
  <property fmtid="{D5CDD505-2E9C-101B-9397-08002B2CF9AE}" pid="5" name="_EmailSubject">
    <vt:lpwstr>actualisation de la rubrique DLF Bruxelles-Europe sur le site</vt:lpwstr>
  </property>
  <property fmtid="{D5CDD505-2E9C-101B-9397-08002B2CF9AE}" pid="6" name="_PreviousAdHocReviewCycleID">
    <vt:r8>-1191154490</vt:r8>
  </property>
</Properties>
</file>